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00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采购清单</w:t>
      </w:r>
    </w:p>
    <w:p>
      <w:pPr>
        <w:pStyle w:val="Style11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舞台机械</w:t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8"/>
        <w:gridCol w:w="720"/>
        <w:gridCol w:w="600"/>
        <w:gridCol w:w="604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机械系统</w:t>
            </w:r>
          </w:p>
        </w:tc>
      </w:tr>
      <w:tr>
        <w:trPr>
          <w:trHeight w:val="4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标屏吊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吊点数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活载荷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运行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dB(A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机械电动、非标定制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动钢丝绳卷扬，所选产品均需满足《舞台机械 台上设备安全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H/T28 20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采用上、 下行程及超行程开关 、 减速开关速度 位置 连续检测装置；过载检测装置必要时 ）；松绳检测装置；防钢丝绳脱槽和叠绳检测装置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据发布，舞台设备需具备与互联网通道技术专用数据通讯协议技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选产品均需具备远程控制，远程运维服务；</w:t>
            </w:r>
          </w:p>
        </w:tc>
      </w:tr>
      <w:tr>
        <w:trPr>
          <w:trHeight w:val="3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防火卷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限位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限位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帘启闭至上下限位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自动停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定位误差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有低温熔断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自重下降恒速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能使卷帘在任何位置停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设控制保险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动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速放关闭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下降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设有延时下降装置。下降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有延时下降装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手动速放装置时，臂力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N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距离台口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-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动启降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/min~6.5m/mi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重下降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/min~7m/mi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耐火极限：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in</w:t>
            </w:r>
          </w:p>
        </w:tc>
      </w:tr>
      <w:tr>
        <w:trPr>
          <w:trHeight w:val="3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大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间重叠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程：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速度：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均匀收缩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荷：大幕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驱动方式：电动钢丝绳卷扬，含手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运行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dB(A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机械电动、非标定制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动钢丝绳卷扬，所选产品均需满足《舞台机械 台上设备安全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H/T28 20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采用超行程开关 、 减速开关速度位置连续检测装置；过载检测装置必要时 ）；松绳检测装置；防钢丝绳脱槽和叠绳检测装置等；</w:t>
            </w:r>
          </w:p>
        </w:tc>
      </w:tr>
      <w:tr>
        <w:trPr>
          <w:trHeight w:val="3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吊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吊点数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活载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运行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dB(A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机械采用自排绳单层缠绕吊杆机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动钢丝绳卷扬，所选产品均需满足《舞台机械 台上设备安全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H/T28 20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采用上、 下行程及超行程开关 、 减速开关速度 位置 连续检测装置；过载检测装置必要时 ）；松绳检测装置；防钢丝绳脱槽和叠绳检测装置等；</w:t>
            </w:r>
          </w:p>
        </w:tc>
      </w:tr>
      <w:tr>
        <w:trPr>
          <w:trHeight w:val="4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吊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吊点数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活载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运行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dB(A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采用自排绳单层缠绕吊杆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动钢丝绳卷扬，所选产品均需满足《舞台机械 台上设备安全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H/T28 20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采用上、 下行程及超行程开关 、 减速开关速度 位置 连续检测装置；过载检测装置必要时 ）；松绳检测装置；防钢丝绳脱槽和叠绳检测装置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需具备基于互联网的舞台装备远程控制与服务技术，实现数据发布，舞台设备需具备与互联网通道技术专用数据通讯协议技术；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光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架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×0.8m×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均分布）</w:t>
            </w:r>
          </w:p>
        </w:tc>
      </w:tr>
      <w:tr>
        <w:trPr>
          <w:trHeight w:val="3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灯光吊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动平移（水平方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/s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变频调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活载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位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3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运行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5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电动、非标定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机械采用自排绳单层缠绕吊杆机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动钢丝绳卷扬，所选产品均需满足《舞台机械 台上设备安全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H/T28 20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采用上、 下行程及超行程开关 、 减速开关速度 位置 连续检测装置；过载检测装置必要时 ）；松绳检测装置；防钢丝绳脱槽和叠绳检测装置等；</w:t>
            </w:r>
          </w:p>
        </w:tc>
      </w:tr>
      <w:tr>
        <w:trPr>
          <w:trHeight w:val="29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道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间重叠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程：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速度：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变频调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荷：幕布自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机械电动、非标定制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动钢丝绳卷扬，所选产品均需满足《舞台机械 台上设备安全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H/T28 20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采用超行程开关 、 减速开关速度位置连续检测装置；过载检测装置必要时 ）；松绳检测装置；防钢丝绳脱槽和叠绳检测装置等；</w:t>
            </w:r>
          </w:p>
        </w:tc>
      </w:tr>
      <w:tr>
        <w:trPr>
          <w:trHeight w:val="29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底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间重叠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程：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速度：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变频调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荷：幕布自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机械电动、非标定制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动钢丝绳卷扬，所选产品均需满足《舞台机械 台上设备安全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H/T28 20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（采用超行程开关 、 减速开关速度位置连续检测装置；过载检测装置必要时 ）；松绳检测装置；防钢丝绳脱槽和叠绳检测装置等；</w:t>
            </w:r>
          </w:p>
        </w:tc>
      </w:tr>
      <w:tr>
        <w:trPr>
          <w:trHeight w:val="2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机械电气设备和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计算机主控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移动操作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动操作、紧急控制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远程运维系统（提供软件使用界面截图并加盖投标人公章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编程控制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产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有关键元器件采用进口产品，本控制系统包括满足台上设备系统运行的所有配套电气及相关设备，非标定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成套系统设备、非标定制；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缆、桥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脚手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五金配件、焊条油漆；切割片；打磨片；钢丝绳卡子等。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幕布系统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沿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天鹅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沿幕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富春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天鹅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幕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富春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条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天鹅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条幕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富春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竖条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天鹅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竖条幕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富春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道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天鹅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道幕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富春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底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天鹅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底幕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富春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细帆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幕布阻燃防火质量要符合强制性国际标准《公共场所阻燃制品及组件燃烧性能要求和标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要求，防火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Style1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1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舞台灯光</w:t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33"/>
        <w:gridCol w:w="705"/>
        <w:gridCol w:w="600"/>
        <w:gridCol w:w="5970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 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285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控制系统设备</w:t>
            </w:r>
          </w:p>
        </w:tc>
      </w:tr>
      <w:tr>
        <w:trPr>
          <w:trHeight w:val="22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控制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反应灵敏的触摸屏界面（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并可扩展一个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触摸屏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物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通道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最多可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通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宏按钮和宏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rtne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otal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支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增加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世界主流灯具灯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固态硬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-CPU,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免费的操作系统升级；</w:t>
            </w:r>
          </w:p>
        </w:tc>
      </w:tr>
      <w:tr>
        <w:trPr>
          <w:trHeight w:val="285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网络传输系统设备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信号网络中继柜（灯控室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网络交换机（含光钎接口，满足双光仟环绕）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模块（含光纤模块）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网络扩展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）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放大器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电源插排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VA/0.25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架式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标准机柜 含相关辅材配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U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线架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板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信号网络中继柜（硅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栅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网络交换机（含光钎接口，满足双光仟环绕）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模块（含光纤模块）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网络扩展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）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放大器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电源插排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VA/0.25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架式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标准机柜 含相关辅材配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U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线架</w:t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板</w:t>
            </w:r>
          </w:p>
        </w:tc>
      </w:tr>
      <w:tr>
        <w:trPr>
          <w:trHeight w:val="499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调光系统设备</w:t>
            </w:r>
          </w:p>
        </w:tc>
      </w:tr>
      <w:tr>
        <w:trPr>
          <w:trHeight w:val="2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调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立柜（两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，每路具有继电远程控制直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误操作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模组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开关，具有防止远程控制误断电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式数字单元模组，可以互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模组具有独立的故障灯指示出错报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模组具有独立的处理器，允许热插拔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处理器具有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备份工作，可实现无间断自动切换工作，确保系统工作稳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彩色触摸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预先存储多个场景和多个调光曲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光纤接入口、以太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和可以升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应急一键全开或全关功能。 </w:t>
            </w:r>
          </w:p>
        </w:tc>
      </w:tr>
      <w:tr>
        <w:trPr>
          <w:trHeight w:val="285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灯具设备</w:t>
            </w:r>
          </w:p>
        </w:tc>
      </w:tr>
      <w:tr>
        <w:trPr>
          <w:trHeight w:val="3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头切割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K-7200K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色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&gt;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额定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调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旋转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水平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变焦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变焦 ，最小出光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出光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°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控制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X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协议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▲噪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dB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需提供第三方机构检测报告证明）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尘、防固体异物、防水，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20</w:t>
            </w:r>
          </w:p>
        </w:tc>
      </w:tr>
      <w:tr>
        <w:trPr>
          <w:trHeight w:val="28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头三合一电脑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K-7200K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色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&gt;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额定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调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旋转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水平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变焦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变焦 ，最小出光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出光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°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控制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X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协议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尘、防固体异物、防水，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20</w:t>
            </w:r>
          </w:p>
        </w:tc>
      </w:tr>
      <w:tr>
        <w:trPr>
          <w:trHeight w:val="22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头染色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合一灯珠，额定功率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变焦：最大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调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平角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°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角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°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输协议：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X5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尘、防固体异物、防水，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20</w:t>
            </w:r>
          </w:p>
        </w:tc>
      </w:tr>
      <w:tr>
        <w:trPr>
          <w:trHeight w:val="1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，（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一）额定功率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光角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K-7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可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线性调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X512</w:t>
            </w:r>
          </w:p>
        </w:tc>
      </w:tr>
      <w:tr>
        <w:trPr>
          <w:trHeight w:val="1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柔光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W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灯珠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源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束角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 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0K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20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像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镜头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≥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输协议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MX512,RDM  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像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镜头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≥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输协议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MX512,RDM  </w:t>
            </w:r>
          </w:p>
        </w:tc>
      </w:tr>
      <w:tr>
        <w:trPr>
          <w:trHeight w:val="1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W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光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—65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调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调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线性调节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线性调节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切割：一套切割系统可制造多种几何光斑效果 </w:t>
            </w:r>
          </w:p>
        </w:tc>
      </w:tr>
      <w:tr>
        <w:trPr>
          <w:trHeight w:val="285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电缆、桥架、接插件及辅材辅料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金属电缆线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阻燃电源线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阻燃扁平线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光直通一体柜接入主电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控制室电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信号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航空插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航空插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X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接插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地插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信号综合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信号转接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带固定装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、信号标识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（机柜底座支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</w:t>
            </w:r>
          </w:p>
        </w:tc>
      </w:tr>
    </w:tbl>
    <w:p>
      <w:pPr>
        <w:pStyle w:val="Style1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1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舞台音响</w:t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45"/>
        <w:gridCol w:w="690"/>
        <w:gridCol w:w="660"/>
        <w:gridCol w:w="6030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、右声道主扩音箱及功放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阵列音箱（左、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10 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低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灵敏度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L,@1W/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最大声压级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只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高频驱动单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低频驱动单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持续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峰值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标准吊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吊架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阵列超低频扬声器（可吊挂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10 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低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灵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d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L,@1W/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最大声压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 d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只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持续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峰值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</w:tc>
      </w:tr>
      <w:tr>
        <w:trPr>
          <w:trHeight w:val="2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数字功率放大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载阻抗：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出功率，双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 900w @ 8Ω, 2x1600W @ 4 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权，参考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Hz … 20kHz(±1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滤波器，音频限幅器，输出延迟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入电平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0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字功率放大器与处理器为同一厂商；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置扬声器音箱及功放</w:t>
            </w:r>
          </w:p>
        </w:tc>
      </w:tr>
      <w:tr>
        <w:trPr>
          <w:trHeight w:val="17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分频音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频响范围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-10dB)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高频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k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@1 m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3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持续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90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音单元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低音单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低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</w:tc>
      </w:tr>
      <w:tr>
        <w:trPr>
          <w:trHeight w:val="2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数字功率放大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载阻抗：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出功率，双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 900w @ 8Ω, 2x1600W @ 4 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权，参考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Hz … 20kHz(±1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滤波器，音频限幅器，输出延迟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功能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入电平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0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字功率放大器与处理器为同一厂商；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箱及功放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音音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频率响应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10 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Hz—50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最大声压级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只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持续功率不少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峰值功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</w:t>
            </w:r>
          </w:p>
        </w:tc>
      </w:tr>
      <w:tr>
        <w:trPr>
          <w:trHeight w:val="2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数字功率放大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载阻抗：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出功率，双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 900w @ 8Ω, 2x1600W @ 4 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权，参考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Hz … 20kHz(±1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滤波器，音频限幅器，输出延迟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功能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入电平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0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字功率放大器与处理器为同一厂商；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墙补声音响及功放</w:t>
            </w:r>
          </w:p>
        </w:tc>
      </w:tr>
      <w:tr>
        <w:trPr>
          <w:trHeight w:val="17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分频音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频响范围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-10dB)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高频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@1 m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3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90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低音单元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；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供上述参数的检测报告或原厂官网截图证明 </w:t>
            </w:r>
          </w:p>
        </w:tc>
      </w:tr>
      <w:tr>
        <w:trPr>
          <w:trHeight w:val="6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数字功率放大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载阻抗：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出功率，双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 900w @ 8Ω, 2x1600W @ 4 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权，参考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Hz … 20kHz(±1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滤波器，音频限幅器，输出延迟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功能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入电平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0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字功率放大器与处理器为同一厂商；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墙补声音响及功放</w:t>
            </w:r>
          </w:p>
        </w:tc>
      </w:tr>
      <w:tr>
        <w:trPr>
          <w:trHeight w:val="17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分频扬声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频响范围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-10dB)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高频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@1 m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3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90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低音单元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；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供上述参数的检测报告或原厂官网截图证明 </w:t>
            </w:r>
          </w:p>
        </w:tc>
      </w:tr>
      <w:tr>
        <w:trPr>
          <w:trHeight w:val="2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数字功率放大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载阻抗：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出功率，双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 900w @ 8Ω, 2x1600W @ 4 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权，参考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Hz … 20kHz(±1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滤波器，音频限幅器，输出延迟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功能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入电平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0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字功率放大器与处理器为同一厂商；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声道处理器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处理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拟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，模拟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输出、模拟输入输出、数字输入输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响：频响范围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Hz-20KHz (-1dB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电平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0 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出噪声，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听音箱及功放</w:t>
            </w:r>
          </w:p>
        </w:tc>
      </w:tr>
      <w:tr>
        <w:trPr>
          <w:trHeight w:val="17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返听两分频音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频响范围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-10dB)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高频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@1 m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3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90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°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低音单元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；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供上述参数的检测报告或原厂官网截图证明 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返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频响范围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10dB): 55 Hz - 19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@1 m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27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只扬声器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水平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数字功率放大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载阻抗：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出功率，双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 900w @ 8Ω, 2x1600W @ 4 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权，参考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Hz … 20kHz(±1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滤波器，音频限幅器，输出延迟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图示均衡功能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输入电平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0dB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上述参数的检测报告或原厂官网截图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字功率放大器与处理器为同一厂商；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音台及周边部分</w:t>
            </w:r>
          </w:p>
        </w:tc>
      </w:tr>
      <w:tr>
        <w:trPr>
          <w:trHeight w:val="25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数字调音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kHz FP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输入通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页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推子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推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立体声混音输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 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立体声矩阵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有返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容触摸屏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用于远程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展的端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，用于音频联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x32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接口。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或线路输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端口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连接调音台；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声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低噪音话筒前置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插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吉他和其他高阻抗源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-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件压缩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幅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端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延迟的类兼容驱动程序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选电源或幻象供电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允许直接连接扬声器输出，最高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开关，用于低电平信号的预放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切换输入衰减允许输入电平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地提升开关消除了典型的接地回路问题；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处理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固态硬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监听音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响范围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-15K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dB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听耳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频率响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39k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阻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灵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1KHz,1Vr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d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麦克风 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蓝牙技术 不支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线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氧铜线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时序控制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独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电源输出万用插座 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满足三极的美式电源插头及二极圆头的欧式电源插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带有电源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A/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输出每路均可选择开关切断；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；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设备</w:t>
            </w:r>
          </w:p>
        </w:tc>
      </w:tr>
      <w:tr>
        <w:trPr>
          <w:trHeight w:val="3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手持话筒（一拖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响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频频率范围：不劣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-937.5M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镜频抑制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d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灵敏度不劣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7dB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范围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态范围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dB,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失真率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：动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不劣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-16k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指向性：超心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灵敏度不劣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dBV/Pa</w:t>
            </w:r>
          </w:p>
        </w:tc>
      </w:tr>
      <w:tr>
        <w:trPr>
          <w:trHeight w:val="38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头戴式话筒（一拖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频载波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 - 937.5 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镜频抑制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频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7 dB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响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 - 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音频动态范围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谐波失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电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拾音模式：超心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Hz - 20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dB V/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声压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 dB S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缆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7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领夹话筒（一拖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频载波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 - 937.5 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镜频抑制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频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7 dB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响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 - 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音频动态范围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谐波失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会议话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电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拾音模式：心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Hz - 17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灵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开路电压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 dBV/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 m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声压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k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载时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2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等效输出噪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权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噪比（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dB SPL 1 k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出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 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态范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载时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增益设置时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-5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幻象电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放大分配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波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 - 952 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分配输出电平（增益）：输出端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 -2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级联输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绝缘输出接头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典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交流电压，交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 交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/ 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出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，最大值 所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总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直流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V D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天线连接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阻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与接收机同一厂商；</w:t>
            </w:r>
          </w:p>
        </w:tc>
      </w:tr>
      <w:tr>
        <w:trPr>
          <w:trHeight w:val="2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全向天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阻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电源要求：来自同轴连接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直流偏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频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 - 900 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收模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束宽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阶过载交截点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30 d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天线增益：在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增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1 dB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切换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 dB, +6 dB, 0 dB, −6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频信号过强指示灯阈值：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d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与接收机同一厂商；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轴电缆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同轴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C-BN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G213/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尺）</w:t>
            </w:r>
          </w:p>
        </w:tc>
      </w:tr>
      <w:tr>
        <w:trPr>
          <w:trHeight w:val="2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唱话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合唱话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电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拾音模式：心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指向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 dB V/P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声压级：心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 dB  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 负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声压级：全指向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 dB  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 负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声压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 dB  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 负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出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器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器话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类型：电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音模式：心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Hz-16k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 dB V/P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清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式支架转接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防风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包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辅材及施工配件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护套音响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护套绞形扬声器线缆，采用优质高纯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无氧铜丝绞合，特别配方聚氯乙烯绝缘，灰色聚氯乙烯护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适用于工程暗线架设，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绞合加护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导体截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导体直流电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Ω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护套音响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4.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绞型喇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高纯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无氧铜丝绞合，特别配方聚氯乙烯绝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，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导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/0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绞合裸铜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截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绝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料，黑色和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对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护套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导体电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Ω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电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pF/m</w:t>
            </w:r>
          </w:p>
        </w:tc>
      </w:tr>
      <w:tr>
        <w:trPr>
          <w:trHeight w:val="17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屏蔽双芯咪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音频安装线缆，采用优质高纯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无氧铜丝绞合，导体截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/0.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丝绞合而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特别配方聚乙烯绝缘，铝箔加地线屏蔽，护套采用日本弹性体材料，高弹、表面细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导体直流电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Ω/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电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pF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pF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整根线材抗扭、抗拉、顺滑、易收放和理线等优点，护套为黑色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话筒音频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讯道线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讯道，每个讯道为二芯加镀锡铜丝缠绕屏蔽，导体截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导线：优质的高纯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无氧铜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绝缘：特别配方聚氯乙烯绝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护套：深蓝色弹性聚氯乙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外形圆整。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护套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导体直流电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Ω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芯与芯电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pF/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芯与屏蔽电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pF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六类屏蔽网络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六类屏蔽网络线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葫芦（吊挂线阵音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系统需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)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卡侬机柜跳线盘（公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防腐镀镍插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寿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拔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绝缘阻抗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接触阻抗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绝缘耐压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卡侬机柜跳线盘（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防腐镀镍插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寿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拔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绝缘阻抗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接触阻抗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绝缘耐压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话筒地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页式地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卡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直插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屏前地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页式地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卡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直插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舞台地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页式地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防爆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音响插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台口地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防爆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音响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、镀锌线槽、镀锌线槽、镀锌线管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与调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与调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1"/>
        <w:rPr>
          <w:color w:val="000000"/>
          <w:highlight w:val="none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舞台</w:t>
      </w:r>
      <w:r>
        <w:rPr>
          <w:color w:val="000000"/>
        </w:rPr>
        <w:t>LED</w:t>
      </w:r>
      <w:r>
        <w:rPr>
          <w:color w:val="000000"/>
        </w:rPr>
        <w:t>屏</w:t>
      </w:r>
    </w:p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73"/>
        <w:gridCol w:w="842"/>
        <w:gridCol w:w="747"/>
        <w:gridCol w:w="6015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2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（主屏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二极管：表贴三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间距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视角度：水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°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屏平整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mm/m²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方位散热设计，散热无死角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刷新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点中心距偏差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均匀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单元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证书；（提供相关证明文件）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画面清晰完整，色彩角度完美显示  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（副屏八字屏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二极管：表贴三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间距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视角度：水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°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屏平整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mm/m²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方位散热设计，散热无死角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刷新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点中心距偏差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均匀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单元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证书；（提供相关证明文件）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驱动方式为恒流驱动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画面清晰完整，色彩角度完美显示  </w:t>
            </w:r>
          </w:p>
        </w:tc>
      </w:tr>
      <w:tr>
        <w:trPr>
          <w:trHeight w:val="3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（副屏八字屏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二极管：表贴三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间距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视角度：水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°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屏平整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mm/m²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方位散热设计，散热无死角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刷新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点中心距偏差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均匀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单元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证书；（提供相关证明文件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驱动方式为恒流驱动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画面清晰完整，色彩角度完美显示  </w:t>
            </w:r>
          </w:p>
        </w:tc>
      </w:tr>
      <w:tr>
        <w:trPr>
          <w:trHeight w:val="18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面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.75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像素点组成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3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m2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板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4mm*152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板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屏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8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方增加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.75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像素点组成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≥3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m2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板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4mm*152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板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屏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方米   </w:t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讲落地显示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分辨率：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持格式（高清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构：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G&amp;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储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背光方式：直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接处理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模拟，数字视频信号的输入和矩阵输出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编码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EG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压缩标准，支持双码流技术，支持复合流和视频流编码，复合流编码时音频和视频同步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输出接口类型及接口数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高清信号接入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高清信号输出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镜像功能，一台设备进行电视墙操作时，另一台设备可同时进行同样的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国家级检测机构出具的检测报告复印件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信号切换功能，信号切换时无延时、无蓝屏、无黑屏等中间过渡状态。可通过客户端软件控制单路或多路多路视频图像群组无缝切换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国家级检测机构出具的检测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宽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高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箱，提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板卡插槽，嵌入式系统，模块化设计。（提供国家级检测机构出具的检测报告复印件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切换时间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20ms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双电源冗余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风扇（支持热插拔、冗余；支持吹和抽两种模式同时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（提供国家级检测机构出具的检测报告复印件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主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外接显示屏幕，可实时显示机箱温度、风扇转速、子板信息、电源模块信息、网络使用率信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使用率信息等，实时监测机箱运作情况；支持通过本地界面进行业务配置 ；（提供国家级检测机构出具的检测报告复印件）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电缆、网线、高清线、电脑等设备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</w:tbl>
    <w:p>
      <w:pPr>
        <w:pStyle w:val="Style1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1"/>
        <w:rPr>
          <w:color w:val="000000"/>
          <w:highlight w:val="none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、座椅</w:t>
      </w:r>
    </w:p>
    <w:tbl>
      <w:tblPr>
        <w:tblW w:w="92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5"/>
        <w:gridCol w:w="809"/>
        <w:gridCol w:w="811"/>
        <w:gridCol w:w="600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3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提供专业混响室实测座椅的吸声性能数据，应该满足整场声学设计要求，必须具有权威第三方专业测试机构（清华大学建筑环境检测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南理工大学亚热带建筑研究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同济大学声学研究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等具有检测资质的检测机构出具的混响室座椅的吸声性能测试报告，测试方法严格按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/T 20247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声学混响室吸声测量》，测试座椅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。座椅安装后将严格采用整场声学测试验证，以满足设计要求，为保证不同上座率的使用状态对声场影响，空座及满座吸声量尽量接近，座椅声学技术参数要求如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允许误差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平方米座椅吸声系数为</w:t>
            </w:r>
          </w:p>
          <w:tbl>
            <w:tblPr>
              <w:tblW w:w="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5"/>
              <w:gridCol w:w="825"/>
              <w:gridCol w:w="825"/>
              <w:gridCol w:w="825"/>
              <w:gridCol w:w="826"/>
              <w:gridCol w:w="826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5Hz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Hz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0Hz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0Hz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0Hz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000Hz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坐人时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5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6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7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8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  <w:t>0.8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  <w:t>0.7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空座时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  <w:t>0.4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  <w:t>0.5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  <w:t>0.6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  <w:t>0.6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  <w:t>0.6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  <w:t>0.5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/>
      <w:t xml:space="preserve">                         </w:t>
    </w:r>
    <w:r>
      <w:rPr/>
      <w:t xml:space="preserve">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b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ind w:left="425" w:hanging="425"/>
      <w:jc w:val="center"/>
      <w:outlineLvl w:val="0"/>
    </w:pPr>
    <w:rPr>
      <w:rFonts w:ascii="Times New Roman" w:hAnsi="Times New Roman" w:cs="Times New Roman"/>
      <w:b/>
      <w:bCs/>
      <w:kern w:val="0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56" w:after="100"/>
      <w:outlineLvl w:val="2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80" w:after="0"/>
      <w:outlineLvl w:val="3"/>
    </w:pPr>
    <w:rPr>
      <w:rFonts w:ascii="Cambria" w:hAnsi="Cambria" w:cs="Cambria"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firstLine="567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宋体" w:hAnsi="宋体" w:eastAsia="宋体" w:cs="宋体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0"/>
      <w:sz w:val="52"/>
      <w:szCs w:val="52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color w:val="000000"/>
      <w:kern w:val="0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Cs/>
      <w:kern w:val="2"/>
      <w:sz w:val="28"/>
      <w:szCs w:val="28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3">
    <w:name w:val="纯文本 Char"/>
    <w:qFormat/>
    <w:rPr>
      <w:rFonts w:ascii="宋体" w:hAnsi="宋体" w:eastAsia="仿宋_GB2312;仿宋" w:cs="宋体"/>
      <w:sz w:val="30"/>
      <w:szCs w:val="30"/>
    </w:rPr>
  </w:style>
  <w:style w:type="character" w:styleId="Char4">
    <w:name w:val="日期 Char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color w:val="000000"/>
      <w:kern w:val="0"/>
      <w:sz w:val="24"/>
      <w:szCs w:val="24"/>
    </w:rPr>
  </w:style>
  <w:style w:type="character" w:styleId="Font81">
    <w:name w:val="font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71">
    <w:name w:val="font17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15">
    <w:name w:val="15"/>
    <w:qFormat/>
    <w:rPr>
      <w:rFonts w:ascii="Calibri" w:hAnsi="Calibri" w:cs="Calibri"/>
      <w:sz w:val="21"/>
      <w:szCs w:val="21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">
    <w:name w:val="标题 2 字符"/>
    <w:qFormat/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character" w:styleId="Font161">
    <w:name w:val="font161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044Char">
    <w:name w:val="04标题4级 Char"/>
    <w:qFormat/>
    <w:rPr/>
  </w:style>
  <w:style w:type="character" w:styleId="Font61">
    <w:name w:val="font61"/>
    <w:qFormat/>
    <w:rPr>
      <w:rFonts w:ascii="MS Gothic" w:hAnsi="MS Gothic" w:eastAsia="MS Gothic" w:cs="MS Gothic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9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100" w:after="100"/>
      <w:ind w:left="200" w:hanging="0"/>
    </w:pPr>
    <w:rPr/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b/>
      <w:sz w:val="36"/>
      <w:szCs w:val="3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  <w:kern w:val="2"/>
      <w:sz w:val="21"/>
    </w:rPr>
  </w:style>
  <w:style w:type="paragraph" w:styleId="Style19">
    <w:name w:val="正文首行缩进"/>
    <w:basedOn w:val="TextBody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Style20">
    <w:name w:val="论文-主标题"/>
    <w:basedOn w:val="Normal"/>
    <w:next w:val="Normal"/>
    <w:qFormat/>
    <w:pPr>
      <w:jc w:val="center"/>
      <w:outlineLvl w:val="0"/>
    </w:pPr>
    <w:rPr>
      <w:rFonts w:eastAsia="黑体"/>
      <w:b/>
      <w:sz w:val="32"/>
    </w:rPr>
  </w:style>
  <w:style w:type="paragraph" w:styleId="Style21">
    <w:name w:val="二级标题"/>
    <w:basedOn w:val="Style20"/>
    <w:next w:val="Style22"/>
    <w:qFormat/>
    <w:pPr>
      <w:jc w:val="left"/>
      <w:outlineLvl w:val="1"/>
    </w:pPr>
    <w:rPr>
      <w:b w:val="false"/>
      <w:sz w:val="28"/>
    </w:rPr>
  </w:style>
  <w:style w:type="paragraph" w:styleId="Style22">
    <w:name w:val="优秀正文"/>
    <w:basedOn w:val="Normal"/>
    <w:next w:val="Style23"/>
    <w:qFormat/>
    <w:pPr>
      <w:spacing w:lineRule="exact" w:line="480"/>
      <w:ind w:firstLine="640"/>
      <w:jc w:val="left"/>
    </w:pPr>
    <w:rPr>
      <w:rFonts w:ascii="Times New Roman" w:hAnsi="Times New Roman" w:cs="Times New Roman"/>
      <w:sz w:val="24"/>
    </w:rPr>
  </w:style>
  <w:style w:type="paragraph" w:styleId="Style23">
    <w:name w:val="一般正文"/>
    <w:basedOn w:val="Normal"/>
    <w:next w:val="TextBody"/>
    <w:qFormat/>
    <w:pPr>
      <w:spacing w:lineRule="auto" w:line="360"/>
      <w:ind w:firstLine="490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宋体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WWHeading2">
    <w:name w:val="WW-Heading 2"/>
    <w:basedOn w:val="Normal"/>
    <w:qFormat/>
    <w:pPr>
      <w:autoSpaceDE w:val="false"/>
      <w:spacing w:lineRule="exact" w:line="354"/>
      <w:ind w:left="117" w:hanging="0"/>
      <w:jc w:val="left"/>
      <w:outlineLvl w:val="2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paragraph" w:styleId="49">
    <w:name w:val="正文_49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文本_1"/>
    <w:basedOn w:val="49"/>
    <w:qFormat/>
    <w:pPr>
      <w:spacing w:before="144" w:after="0"/>
      <w:ind w:left="269" w:hanging="0"/>
    </w:pPr>
    <w:rPr>
      <w:rFonts w:ascii="宋体" w:hAnsi="宋体" w:eastAsia="宋体" w:cs="宋体"/>
      <w:sz w:val="23"/>
      <w:szCs w:val="24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2961" w:hanging="0"/>
      <w:jc w:val="center"/>
      <w:outlineLvl w:val="1"/>
    </w:pPr>
    <w:rPr>
      <w:rFonts w:ascii="宋体" w:hAnsi="宋体" w:cs="宋体"/>
      <w:b/>
      <w:bCs/>
      <w:kern w:val="0"/>
      <w:sz w:val="32"/>
      <w:szCs w:val="32"/>
      <w:lang w:eastAsia="en-US"/>
    </w:rPr>
  </w:style>
  <w:style w:type="paragraph" w:styleId="Style25">
    <w:name w:val="首行缩进"/>
    <w:basedOn w:val="Normal"/>
    <w:qFormat/>
    <w:pPr>
      <w:ind w:firstLine="48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26">
    <w:name w:val="表格文字"/>
    <w:basedOn w:val="Normal"/>
    <w:qFormat/>
    <w:pPr>
      <w:jc w:val="left"/>
    </w:pPr>
    <w:rPr>
      <w:spacing w:val="10"/>
      <w:kern w:val="0"/>
      <w:sz w:val="24"/>
      <w:szCs w:val="24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autoSpaceDE w:val="false"/>
      <w:ind w:left="588" w:hanging="0"/>
      <w:jc w:val="left"/>
      <w:outlineLvl w:val="3"/>
    </w:pPr>
    <w:rPr>
      <w:rFonts w:ascii="宋体" w:hAnsi="宋体" w:cs="宋体"/>
      <w:b/>
      <w:bCs/>
      <w:kern w:val="0"/>
      <w:sz w:val="24"/>
      <w:szCs w:val="24"/>
      <w:lang w:eastAsia="en-US"/>
    </w:rPr>
  </w:style>
  <w:style w:type="paragraph" w:styleId="Style28">
    <w:name w:val="图"/>
    <w:basedOn w:val="Normal"/>
    <w:qFormat/>
    <w:pPr>
      <w:keepNext w:val="true"/>
      <w:spacing w:lineRule="auto" w:line="300"/>
      <w:jc w:val="center"/>
      <w:textAlignment w:val="center"/>
    </w:pPr>
    <w:rPr>
      <w:spacing w:val="20"/>
      <w:kern w:val="0"/>
      <w:sz w:val="24"/>
      <w:szCs w:val="24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4"/>
    </w:rPr>
  </w:style>
  <w:style w:type="paragraph" w:styleId="4">
    <w:name w:val="题注4"/>
    <w:basedOn w:val="Normal"/>
    <w:next w:val="Style12"/>
    <w:qFormat/>
    <w:pPr>
      <w:spacing w:before="100" w:after="100"/>
      <w:ind w:left="-108" w:right="-108" w:hanging="0"/>
      <w:jc w:val="center"/>
    </w:pPr>
    <w:rPr>
      <w:b/>
      <w:bCs/>
      <w:color w:val="000000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9">
    <w:name w:val="正文_9"/>
    <w:next w:val="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0">
    <w:name w:val="p0_0"/>
    <w:basedOn w:val="9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1">
    <w:name w:val="正文缩进_3"/>
    <w:basedOn w:val="9"/>
    <w:next w:val="9"/>
    <w:qFormat/>
    <w:pPr>
      <w:ind w:firstLine="420"/>
    </w:pPr>
    <w:rPr/>
  </w:style>
  <w:style w:type="paragraph" w:styleId="211">
    <w:name w:val="正文文本 21"/>
    <w:basedOn w:val="Normal"/>
    <w:qFormat/>
    <w:pPr>
      <w:snapToGrid w:val="false"/>
      <w:spacing w:lineRule="atLeast" w:line="480"/>
    </w:pPr>
    <w:rPr>
      <w:rFonts w:ascii="Times New Roman" w:hAnsi="Times New Roman" w:eastAsia="宋体" w:cs="Times New Roman"/>
      <w:sz w:val="24"/>
    </w:rPr>
  </w:style>
  <w:style w:type="paragraph" w:styleId="066">
    <w:name w:val="06正文6级"/>
    <w:basedOn w:val="Normal"/>
    <w:qFormat/>
    <w:pPr>
      <w:jc w:val="left"/>
    </w:pPr>
    <w:rPr/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Cambria" w:hAnsi="Cambria" w:eastAsia="等线" w:cs="Cambria"/>
      <w:b/>
      <w:bCs/>
      <w:kern w:val="2"/>
      <w:sz w:val="32"/>
      <w:szCs w:val="32"/>
    </w:rPr>
  </w:style>
  <w:style w:type="paragraph" w:styleId="Style29">
    <w:name w:val="三级正文"/>
    <w:basedOn w:val="Normal"/>
    <w:qFormat/>
    <w:pPr>
      <w:ind w:left="630"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12">
    <w:name w:val="样式 宋体 行距: 多倍行距 1.2 字行"/>
    <w:basedOn w:val="Normal"/>
    <w:qFormat/>
    <w:pPr>
      <w:autoSpaceDE w:val="true"/>
      <w:spacing w:lineRule="auto" w:line="288"/>
      <w:ind w:firstLine="420"/>
      <w:jc w:val="both"/>
    </w:pPr>
    <w:rPr>
      <w:kern w:val="2"/>
      <w:sz w:val="24"/>
      <w:szCs w:val="20"/>
      <w:lang w:val="en-US" w:bidi="ar-SA"/>
    </w:rPr>
  </w:style>
  <w:style w:type="paragraph" w:styleId="Style30">
    <w:name w:val="*正文"/>
    <w:basedOn w:val="Normal"/>
    <w:qFormat/>
    <w:pPr>
      <w:autoSpaceDE w:val="true"/>
      <w:spacing w:lineRule="auto" w:line="300"/>
      <w:ind w:firstLine="480"/>
      <w:jc w:val="both"/>
    </w:pPr>
    <w:rPr>
      <w:rFonts w:cs="Times New Roman"/>
      <w:kern w:val="2"/>
      <w:sz w:val="24"/>
      <w:szCs w:val="24"/>
      <w:lang w:bidi="ar-SA"/>
    </w:rPr>
  </w:style>
  <w:style w:type="paragraph" w:styleId="00">
    <w:name w:val="正文_0_0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0"/>
    <w:next w:val="00"/>
    <w:qFormat/>
    <w:pPr>
      <w:keepNext w:val="true"/>
      <w:keepLines/>
      <w:numPr>
        <w:ilvl w:val="0"/>
        <w:numId w:val="11"/>
      </w:numPr>
      <w:spacing w:lineRule="auto" w:line="415" w:before="260" w:after="260"/>
      <w:outlineLvl w:val="2"/>
    </w:pPr>
    <w:rPr>
      <w:rFonts w:ascii="Calibri" w:hAnsi="Calibri" w:cs="Calibri"/>
      <w:b/>
      <w:bCs/>
      <w:sz w:val="24"/>
      <w:szCs w:val="24"/>
    </w:rPr>
  </w:style>
  <w:style w:type="paragraph" w:styleId="40">
    <w:name w:val="标题 4_0"/>
    <w:basedOn w:val="Normal"/>
    <w:next w:val="00"/>
    <w:qFormat/>
    <w:pPr>
      <w:keepNext w:val="true"/>
      <w:keepLines/>
      <w:numPr>
        <w:ilvl w:val="0"/>
        <w:numId w:val="11"/>
      </w:numPr>
      <w:autoSpaceDE w:val="true"/>
      <w:spacing w:lineRule="auto" w:line="374" w:before="280" w:after="290"/>
      <w:jc w:val="both"/>
      <w:outlineLvl w:val="3"/>
    </w:pPr>
    <w:rPr>
      <w:rFonts w:ascii="Cambria" w:hAnsi="Cambria" w:cs="Times New Roman"/>
      <w:b/>
      <w:bCs/>
      <w:kern w:val="2"/>
      <w:sz w:val="24"/>
      <w:szCs w:val="24"/>
      <w:lang w:bidi="ar-SA"/>
    </w:rPr>
  </w:style>
  <w:style w:type="paragraph" w:styleId="A11">
    <w:name w:val="a1（1）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uto" w:line="300" w:before="78" w:after="78"/>
    </w:pPr>
    <w:rPr>
      <w:rFonts w:ascii="宋体" w:hAnsi="宋体"/>
    </w:rPr>
  </w:style>
  <w:style w:type="paragraph" w:styleId="A2a">
    <w:name w:val="a2 a)"/>
    <w:basedOn w:val="Normal"/>
    <w:qFormat/>
    <w:pPr>
      <w:numPr>
        <w:ilvl w:val="0"/>
        <w:numId w:val="12"/>
      </w:numPr>
      <w:tabs>
        <w:tab w:val="clear" w:pos="420"/>
        <w:tab w:val="left" w:pos="1260" w:leader="none"/>
      </w:tabs>
      <w:spacing w:lineRule="auto" w:line="300" w:before="78" w:after="78"/>
    </w:pPr>
    <w:rPr>
      <w:rFonts w:ascii="宋体" w:hAnsi="宋体"/>
    </w:rPr>
  </w:style>
  <w:style w:type="paragraph" w:styleId="A3">
    <w:name w:val="a3 正文"/>
    <w:basedOn w:val="Normal"/>
    <w:qFormat/>
    <w:pPr>
      <w:spacing w:lineRule="auto" w:line="300" w:before="78" w:after="78"/>
      <w:ind w:left="480" w:firstLine="360"/>
    </w:pPr>
    <w:rPr>
      <w:rFonts w:ascii="宋体" w:hAnsi="宋体"/>
    </w:rPr>
  </w:style>
  <w:style w:type="paragraph" w:styleId="Cc">
    <w:name w:val="cc正文"/>
    <w:basedOn w:val="Normal"/>
    <w:qFormat/>
    <w:pPr>
      <w:spacing w:lineRule="auto" w:line="300"/>
      <w:ind w:firstLine="420"/>
    </w:pPr>
    <w:rPr>
      <w:rFonts w:ascii="宋体" w:hAnsi="宋体" w:cs="宋体"/>
      <w:szCs w:val="21"/>
    </w:rPr>
  </w:style>
  <w:style w:type="paragraph" w:styleId="121">
    <w:name w:val="（1）（2）"/>
    <w:basedOn w:val="Normal"/>
    <w:qFormat/>
    <w:pPr>
      <w:numPr>
        <w:ilvl w:val="0"/>
        <w:numId w:val="7"/>
      </w:numPr>
      <w:snapToGrid w:val="false"/>
      <w:spacing w:lineRule="auto" w:line="300"/>
      <w:ind w:right="210" w:hanging="0"/>
    </w:pPr>
    <w:rPr>
      <w:rFonts w:ascii="宋体" w:hAnsi="宋体" w:cs="宋体"/>
      <w:kern w:val="0"/>
      <w:szCs w:val="20"/>
    </w:rPr>
  </w:style>
  <w:style w:type="paragraph" w:styleId="Style31">
    <w:name w:val="ａ)最新"/>
    <w:basedOn w:val="Normal"/>
    <w:qFormat/>
    <w:pPr>
      <w:numPr>
        <w:ilvl w:val="0"/>
        <w:numId w:val="7"/>
      </w:numPr>
      <w:spacing w:lineRule="auto" w:line="300" w:before="0" w:after="62"/>
    </w:pPr>
    <w:rPr>
      <w:rFonts w:ascii="宋体" w:hAnsi="宋体" w:cs="宋体"/>
      <w:color w:val="FF0000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32">
    <w:name w:val="表头"/>
    <w:basedOn w:val="Normal"/>
    <w:qFormat/>
    <w:pPr>
      <w:spacing w:lineRule="auto" w:line="360"/>
      <w:jc w:val="center"/>
    </w:pPr>
    <w:rPr>
      <w:rFonts w:ascii="黑体" w:hAnsi="黑体" w:eastAsia="黑体"/>
      <w:kern w:val="0"/>
      <w:szCs w:val="20"/>
    </w:rPr>
  </w:style>
  <w:style w:type="paragraph" w:styleId="044">
    <w:name w:val="04标题4级"/>
    <w:basedOn w:val="066"/>
    <w:next w:val="066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2:00Z</dcterms:created>
  <dc:creator>Administrator</dc:creator>
  <dc:description/>
  <dc:language>en-US</dc:language>
  <cp:lastModifiedBy>广东道勤</cp:lastModifiedBy>
  <cp:lastPrinted>2023-07-23T16:15:00Z</cp:lastPrinted>
  <dcterms:modified xsi:type="dcterms:W3CDTF">2023-08-01T06:22:5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D7534EAD4825852D4164E32413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IxNTBmMjAzOGI0ODNjZGUxMTJmMGY4NWY2OWQ3ZTEifQ==</vt:lpwstr>
  </property>
</Properties>
</file>